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5" w:type="dxa"/>
        <w:jc w:val="left"/>
        <w:tblInd w:w="-2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  <w:gridCol w:w="11254"/>
      </w:tblGrid>
      <w:tr>
        <w:trPr>
          <w:trHeight w:val="14175" w:hRule="atLeast"/>
        </w:trPr>
        <w:tc>
          <w:tcPr>
            <w:tcW w:w="110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9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ind w:left="9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tabs>
                <w:tab w:val="clear" w:pos="708"/>
              </w:tabs>
              <w:ind w:left="922" w:hanging="0"/>
              <w:rPr/>
            </w:pPr>
            <w:r>
              <w:rPr>
                <w:u w:val="single"/>
                <w:lang w:val="ru-RU"/>
              </w:rPr>
              <w:t>М</w:t>
            </w:r>
            <w:r>
              <w:rPr>
                <w:u w:val="single"/>
              </w:rPr>
              <w:t>ІНІСТЕРСТВО  ОСВІТИ  І  НАУКИ  УКРАЇНИ</w:t>
            </w:r>
          </w:p>
          <w:p>
            <w:pPr>
              <w:pStyle w:val="Normal"/>
              <w:ind w:left="92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ind w:left="922" w:hanging="0"/>
              <w:rPr/>
            </w:pPr>
            <w:r>
              <w:rPr/>
              <w:t>НАЦІОНАЛЬНИЙ  ТЕХНІЧНИЙ  УНІВЕРСИТЕТ УКРАЇНИ</w:t>
            </w:r>
          </w:p>
          <w:p>
            <w:pPr>
              <w:pStyle w:val="Normal"/>
              <w:ind w:left="92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" КИЇВСЬКИЙ  ПОЛІТЕХНІЧНИЙ  ІНСТИТУТ ІМЕНІ ІГОРЯ СІКОРСЬКОГО "</w:t>
            </w:r>
          </w:p>
          <w:p>
            <w:pPr>
              <w:pStyle w:val="Normal"/>
              <w:ind w:left="92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92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92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5"/>
              <w:ind w:left="922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Heading5"/>
              <w:ind w:left="9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ИВІДУАЛЬНИЙ  ПЛАН  РОБОТИ  АСПІРАНТА</w:t>
            </w:r>
          </w:p>
          <w:p>
            <w:pPr>
              <w:pStyle w:val="Normal"/>
              <w:ind w:left="92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9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22" w:hanging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 Прізвище, ім"я та по- батькові)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Факультет  (Інститут)</w:t>
            </w:r>
            <w:r>
              <w:rPr>
                <w:lang w:val="uk-UA"/>
              </w:rPr>
              <w:t xml:space="preserve"> _______________________________________________________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афедра</w:t>
            </w:r>
            <w:r>
              <w:rPr>
                <w:lang w:val="uk-UA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22" w:hanging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пеціальність (код та назва)</w:t>
            </w:r>
            <w:r>
              <w:rPr>
                <w:lang w:val="uk-UA"/>
              </w:rPr>
              <w:t>_________________________________________________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ind w:left="9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922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ауковий керівник</w:t>
            </w: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ind w:left="9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ермін підготовки:</w:t>
            </w:r>
          </w:p>
          <w:p>
            <w:pPr>
              <w:pStyle w:val="Normal"/>
              <w:ind w:left="92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Рік вступу       _________</w:t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Рік закінчення _________</w:t>
            </w:r>
          </w:p>
          <w:p>
            <w:pPr>
              <w:pStyle w:val="Normal"/>
              <w:ind w:left="9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92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упа ___________</w:t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Форма  підготовки :  </w:t>
            </w:r>
            <w:r>
              <w:rPr>
                <w:b/>
                <w:sz w:val="28"/>
                <w:szCs w:val="28"/>
                <w:lang w:val="uk-UA"/>
              </w:rPr>
              <w:t>денна, вечірня, заочна</w:t>
            </w:r>
          </w:p>
          <w:p>
            <w:pPr>
              <w:pStyle w:val="Normal"/>
              <w:ind w:lef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(підкреслит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22256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42"/>
        <w:gridCol w:w="11341"/>
      </w:tblGrid>
      <w:tr>
        <w:trPr>
          <w:trHeight w:val="14600" w:hRule="atLeast"/>
        </w:trPr>
        <w:tc>
          <w:tcPr>
            <w:tcW w:w="10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теми дисертації_______________________________________________________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5" w:leader="none"/>
                    </w:tabs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:_____________________________________________________________________________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а на засіданні  Вченої ради  _____________________з позначенням номеру та да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>факультет (інститут)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протоколу)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ІНДИВІДУАЛЬНИЙ НАВЧАЛЬНИЙ ПЛАН АСПІРА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10068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1162"/>
              <w:gridCol w:w="3813"/>
              <w:gridCol w:w="10"/>
            </w:tblGrid>
            <w:tr>
              <w:trPr>
                <w:trHeight w:val="53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 дисциплі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у т.ч. вибіркові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іль-кість кредитів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атестації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I семес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нормативні: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0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Узгоджено»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uk-UA"/>
                    </w:rPr>
                    <w:t xml:space="preserve">                       </w:t>
                  </w:r>
                  <w:r>
                    <w:rPr>
                      <w:lang w:val="uk-UA"/>
                    </w:rPr>
                    <w:t>Науковий керівник ___________________________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 дисциплін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іль-кість кредитів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атестації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II семес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нормативні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вибіркові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Узгоджено»</w:t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</w:t>
                  </w:r>
                  <w:r>
                    <w:rPr>
                      <w:lang w:val="uk-UA"/>
                    </w:rPr>
                    <w:t>Науковий керівник ___________________________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4884" w:hRule="atLeast"/>
        </w:trPr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1134"/>
              <w:gridCol w:w="3719"/>
              <w:gridCol w:w="32"/>
            </w:tblGrid>
            <w:tr>
              <w:trPr>
                <w:trHeight w:val="522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 дисциплі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іль-кість кредитів</w:t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атестації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III семес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нормативн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вибірков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Узгоджено»</w:t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</w:t>
                  </w:r>
                  <w:r>
                    <w:rPr>
                      <w:lang w:val="uk-UA"/>
                    </w:rPr>
                    <w:t>Науковий керівник __________________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 дисциплі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іль-кість кредитів</w:t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атестації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IV семес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нормативн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вибірков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Узгоджено»</w:t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</w:t>
                  </w:r>
                  <w:r>
                    <w:rPr>
                      <w:lang w:val="uk-UA"/>
                    </w:rPr>
                    <w:t>Науковий керівник __________________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ИЙ ПЛАН НАУКОВОЇ РОБОТИ АСПІРА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10490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800"/>
              <w:gridCol w:w="2567"/>
              <w:gridCol w:w="3414"/>
            </w:tblGrid>
            <w:tr>
              <w:trPr>
                <w:trHeight w:val="1766" w:hRule="atLeast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м</w:t>
                  </w:r>
                  <w:r>
                    <w:rPr>
                      <w:sz w:val="20"/>
                      <w:szCs w:val="20"/>
                    </w:rPr>
                    <w:t>’</w:t>
                  </w:r>
                  <w:r>
                    <w:rPr>
                      <w:sz w:val="20"/>
                      <w:szCs w:val="20"/>
                      <w:lang w:val="uk-UA"/>
                    </w:rPr>
                    <w:t>я та по-батькові)</w:t>
                  </w:r>
                </w:p>
              </w:tc>
              <w:tc>
                <w:tcPr>
                  <w:tcW w:w="598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ий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 засіданні Вченої ради від ___________  протокол №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Вченої ради ф-ту/ін-ту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 /______________________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різвище, ініціали)    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Рік під-готов-ки</w:t>
                  </w:r>
                </w:p>
              </w:tc>
              <w:tc>
                <w:tcPr>
                  <w:tcW w:w="6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міст плану наукової роботи по дисертації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ублікації, оприлюднення результатів досліджень</w:t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 рік</w:t>
                  </w:r>
                </w:p>
              </w:tc>
              <w:tc>
                <w:tcPr>
                  <w:tcW w:w="6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 рік </w:t>
                  </w:r>
                </w:p>
              </w:tc>
              <w:tc>
                <w:tcPr>
                  <w:tcW w:w="6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 рік</w:t>
                  </w:r>
                </w:p>
              </w:tc>
              <w:tc>
                <w:tcPr>
                  <w:tcW w:w="6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 рік</w:t>
                  </w:r>
                </w:p>
              </w:tc>
              <w:tc>
                <w:tcPr>
                  <w:tcW w:w="6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ind w:left="1027" w:right="-108" w:hanging="0"/>
              <w:rPr/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АСПІРАНТ       ___________________________    " ____ "  ________________  20 __ р.</w:t>
            </w:r>
          </w:p>
          <w:p>
            <w:pPr>
              <w:pStyle w:val="Normal"/>
              <w:ind w:left="1027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1027" w:right="-108" w:hanging="0"/>
              <w:rPr/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 xml:space="preserve">НАУКОВИЙ </w:t>
            </w:r>
          </w:p>
          <w:p>
            <w:pPr>
              <w:pStyle w:val="Normal"/>
              <w:ind w:left="1027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 xml:space="preserve">КЕРІВНИК       ___________________________     " ____ "  ________________  20 __р. </w:t>
            </w:r>
          </w:p>
        </w:tc>
      </w:tr>
      <w:tr>
        <w:trPr>
          <w:trHeight w:val="15025" w:hRule="atLeast"/>
        </w:trPr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ПЛАН НАУКОВОЇ РОБОТИ НА ________/_________ навчальний рі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134"/>
              <w:gridCol w:w="3119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>Зміст запланованої наукової робо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2"/>
                      <w:szCs w:val="22"/>
                      <w:lang w:val="uk-UA"/>
                    </w:rPr>
                    <w:t>Заплано-вані термін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Форма виконання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Осінній семест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01.10.20__ р.-28.02.20__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Весняний семест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01.03. 20__ р. -30.09. 20__ 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АСПІРАНТ       ___________________________    " ____ "  ________________  20 __ р.</w:t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 xml:space="preserve">НАУКОВИЙ </w:t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 xml:space="preserve">КЕРІВНИК       ___________________________     " ____ "  ________________  20 __р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1483" w:type="dxa"/>
            <w:gridSpan w:val="2"/>
            <w:tcBorders>
              <w:left w:val="single" w:sz="4" w:space="0" w:color="000000"/>
            </w:tcBorders>
          </w:tcPr>
          <w:tbl>
            <w:tblPr>
              <w:tblW w:w="10773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4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мітка  про  виконання</w:t>
                  </w:r>
                </w:p>
              </w:tc>
            </w:tr>
            <w:tr>
              <w:trPr>
                <w:trHeight w:val="363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оточний контроль до 01.03.20__ р.</w:t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исновок наукового керівника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ідсумковий звіт за ________/_______ навчальний рік до 30.09.20___ р.</w:t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ублікації, які відповідають вимогам Порядку прусудження наукового ступеня доктора філософії:</w:t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исновок наукового керівник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Рішення (рекомендація) кафедр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віт  аспіранта  ___________________________________________________________ відбувс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76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-батькові)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76"/>
              <w:ind w:left="743" w:right="-108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а  засіданні  кафедри  __________________________  від    " ____"  _____________ 20 ___р.   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743" w:right="-108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токол  № ______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Зав.  кафедри   _________________/_______________________/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          </w:t>
            </w:r>
          </w:p>
        </w:tc>
      </w:tr>
      <w:tr>
        <w:trPr>
          <w:trHeight w:val="15025" w:hRule="atLeast"/>
        </w:trPr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ПЛАН НАУКОВОЇ РОБОТИ НА ________/_________ навчальний рік</w:t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134"/>
              <w:gridCol w:w="3119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>Зміст запланованої наукової робо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uk-UA"/>
                    </w:rPr>
                    <w:t>Заплано-вані термін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Форма виконання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Осінній семест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01.10. 20__ р. -28.02. 20__ 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Весняний семест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01.03. 20__ р. -30.09. 20__ 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АСПІРАНТ       ___________________________    " ____ "  ________________  20 __ р.</w:t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НАУКОВИЙ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ЕРІВНИК       ___________________________     " ____ "  ________________  20 __р. </w:t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483" w:type="dxa"/>
            <w:gridSpan w:val="2"/>
            <w:tcBorders>
              <w:left w:val="single" w:sz="4" w:space="0" w:color="000000"/>
            </w:tcBorders>
          </w:tcPr>
          <w:tbl>
            <w:tblPr>
              <w:tblW w:w="10773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4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мітка  про  виконання</w:t>
                  </w:r>
                </w:p>
              </w:tc>
            </w:tr>
            <w:tr>
              <w:trPr>
                <w:trHeight w:val="349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оточний контроль до 01.03.20__ р.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исновок наукового керівника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ідсумковий звіт за ________/_______ навчальний рік до 30.09.20___ р.</w:t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Публікації, які відповідають вимогам Порядку присудження наукового ступеня доктора філософії:</w:t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исновок наукового керівник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Рішення (рекомендація) кафедр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віт  аспіранта  ___________________________________________________________ відбувс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76"/>
              <w:ind w:left="743" w:right="-108" w:hanging="0"/>
              <w:rPr/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-батькові)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76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а  засіданні  кафедри  __________________________  від    " ____"  _____________ 20 ___р.   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токол  № ______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Зав.  кафедри   _________________/_______________________/</w:t>
            </w:r>
          </w:p>
          <w:p>
            <w:pPr>
              <w:pStyle w:val="Normal"/>
              <w:ind w:left="743" w:right="-108" w:hanging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          </w:t>
            </w:r>
          </w:p>
        </w:tc>
      </w:tr>
      <w:tr>
        <w:trPr>
          <w:trHeight w:val="15025" w:hRule="atLeast"/>
        </w:trPr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ПЛАН НАУКОВОЇ РОБОТИ НА ________/_________ навчальний рік</w:t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134"/>
              <w:gridCol w:w="3119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>Зміст запланованої наукової робо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uk-UA"/>
                    </w:rPr>
                    <w:t>Заплано-вані термін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Форма виконання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Осінній семест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01.10. 20__ р. -28.02. 20__ 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Весняний семест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01.03. 20__ р. -30.09. 20__ 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АСПІРАНТ       ___________________________    " ____ "  ________________  20 __ р.</w:t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АУКОВИЙ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ЕРІВНИК       ___________________________     " ____ "  ________________  20 __р. </w:t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483" w:type="dxa"/>
            <w:gridSpan w:val="2"/>
            <w:tcBorders>
              <w:left w:val="single" w:sz="4" w:space="0" w:color="000000"/>
            </w:tcBorders>
          </w:tcPr>
          <w:tbl>
            <w:tblPr>
              <w:tblW w:w="10773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4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мітка  про  виконання</w:t>
                  </w:r>
                </w:p>
              </w:tc>
            </w:tr>
            <w:tr>
              <w:trPr>
                <w:trHeight w:val="363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оточний контроль до 01.03.20__ р.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исновок наукового керівника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ідсумковий звіт за ________/_______ навчальний рік до 30.09.20___ р.</w:t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ублікації, які відповідають вимогам Порядку присудження наукового ступеня доктора філософії:</w:t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исновок наукового керівник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Рішення (рекомендація) кафедр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віт  аспіранта  ___________________________________________________________ відбувс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76"/>
              <w:ind w:left="743" w:right="-108" w:hanging="0"/>
              <w:rPr/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-батькові)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76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а  засіданні  кафедри  __________________________  від    " ____"  _____________ 20 ___р.   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токол  № ______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ind w:left="743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Зав.  кафедри   _________________/_______________________/</w:t>
            </w:r>
          </w:p>
          <w:p>
            <w:pPr>
              <w:pStyle w:val="Normal"/>
              <w:ind w:left="743" w:right="-108" w:hanging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          </w:t>
            </w:r>
          </w:p>
        </w:tc>
      </w:tr>
      <w:tr>
        <w:trPr>
          <w:trHeight w:val="15167" w:hRule="atLeast"/>
        </w:trPr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ПЛАН НАУКОВОЇ РОБОТИ НА ________/_________ навчальний рік</w:t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5"/>
              <w:gridCol w:w="3119"/>
            </w:tblGrid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 xml:space="preserve">Зміст запланованої наукової роботи т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>проходження процедури захисту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uk-UA"/>
                    </w:rPr>
                    <w:t>Терміни виконання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СПІРАНТ       ___________________________    " ____ "  ________________  20 __ р.</w:t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АУКОВИЙ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ЕРІВНИК       ___________________________     " ____ "  ________________  20 __р.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483" w:type="dxa"/>
            <w:gridSpan w:val="2"/>
            <w:tcBorders>
              <w:left w:val="single" w:sz="4" w:space="0" w:color="000000"/>
            </w:tcBorders>
          </w:tcPr>
          <w:tbl>
            <w:tblPr>
              <w:tblW w:w="10773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4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811" w:hRule="atLeast"/>
              </w:trPr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хист відбувся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 спеціалізованій  раді  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1063625</wp:posOffset>
                </wp:positionV>
                <wp:extent cx="6639560" cy="900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4175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08.75pt;mso-wrap-distance-left:9pt;mso-wrap-distance-right:9pt;mso-wrap-distance-top:0pt;mso-wrap-distance-bottom:0pt;margin-top:83.7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4175" w:hRule="atLeast"/>
                        </w:trPr>
                        <w:tc>
                          <w:tcPr>
                            <w:tcW w:w="10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23811" w:h="16838"/>
      <w:pgMar w:left="3895" w:right="1537" w:gutter="0" w:header="34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809"/>
      <w:gridCol w:w="4536"/>
      <w:gridCol w:w="1369"/>
      <w:gridCol w:w="6345"/>
    </w:tblGrid>
    <w:tr>
      <w:trPr/>
      <w:tc>
        <w:tcPr>
          <w:tcW w:w="634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7714" w:type="dxa"/>
          <w:gridSpan w:val="2"/>
          <w:tcBorders/>
        </w:tcPr>
        <w:p>
          <w:pPr>
            <w:pStyle w:val="Header"/>
            <w:jc w:val="right"/>
            <w:rPr>
              <w:lang w:val="uk-UA"/>
            </w:rPr>
          </w:pPr>
          <w:r>
            <w:rPr>
              <w:lang w:val="uk-UA"/>
            </w:rPr>
            <w:t>Додаток 1</w:t>
          </w:r>
        </w:p>
        <w:p>
          <w:pPr>
            <w:pStyle w:val="Header"/>
            <w:jc w:val="right"/>
            <w:rPr/>
          </w:pPr>
          <w:r>
            <w:rPr>
              <w:lang w:val="uk-UA"/>
            </w:rPr>
            <w:t>до «Положення про підготовку здобувачів вищої освіти</w:t>
          </w:r>
        </w:p>
        <w:p>
          <w:pPr>
            <w:pStyle w:val="Header"/>
            <w:jc w:val="right"/>
            <w:rPr>
              <w:lang w:val="uk-UA"/>
            </w:rPr>
          </w:pPr>
          <w:r>
            <w:rPr>
              <w:lang w:val="uk-UA"/>
            </w:rPr>
            <w:t>ступеня доктора філософії</w:t>
          </w:r>
        </w:p>
        <w:p>
          <w:pPr>
            <w:pStyle w:val="Header"/>
            <w:jc w:val="right"/>
            <w:rPr>
              <w:lang w:val="uk-UA"/>
            </w:rPr>
          </w:pPr>
          <w:r>
            <w:rPr>
              <w:lang w:val="uk-UA"/>
            </w:rPr>
            <w:t>в Національному технічному університеті України</w:t>
          </w:r>
        </w:p>
        <w:p>
          <w:pPr>
            <w:pStyle w:val="Header"/>
            <w:jc w:val="right"/>
            <w:rPr>
              <w:lang w:val="uk-UA"/>
            </w:rPr>
          </w:pPr>
          <w:r>
            <w:rPr>
              <w:lang w:val="uk-UA"/>
            </w:rPr>
            <w:t>«Київський політехнічний інститут</w:t>
          </w:r>
        </w:p>
        <w:p>
          <w:pPr>
            <w:pStyle w:val="Header"/>
            <w:jc w:val="right"/>
            <w:rPr/>
          </w:pPr>
          <w:r>
            <w:rPr>
              <w:lang w:val="uk-UA"/>
            </w:rPr>
            <w:t xml:space="preserve">імені Ігоря Сікорського» </w:t>
          </w:r>
        </w:p>
        <w:p>
          <w:pPr>
            <w:pStyle w:val="Header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7714" w:type="dxa"/>
          <w:gridSpan w:val="3"/>
          <w:tcBorders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Header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6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6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1026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9:00Z</dcterms:created>
  <dc:creator>Лебеденко</dc:creator>
  <dc:description/>
  <dc:language>en-US</dc:language>
  <cp:lastModifiedBy>1106</cp:lastModifiedBy>
  <cp:lastPrinted>2020-07-23T15:33:00Z</cp:lastPrinted>
  <dcterms:modified xsi:type="dcterms:W3CDTF">2024-01-08T08:24:00Z</dcterms:modified>
  <cp:revision>3</cp:revision>
  <dc:subject/>
  <dc:title>МІНІСТЕРСТВО  ОСВІТИ  ТА  НАУКИ  УКРАЇНИ</dc:title>
</cp:coreProperties>
</file>