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у НН ІМЗ ім. Є.О. Пат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 курсу, групи  МЛ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орнійчука  Григорія  Василь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мені документи з особової спра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тестат про середню освіту та додаток до нього/ сертифікати ЗНО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иплом молодшого спеціаліста та додаток до нього/ диплом бакалавра та додаток до нь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здачі залікової книжки / студентського квитка у зв’язку з її/його втрато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   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                                                                                                                     (підпис студент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студент обов’язково отримує  візу заступника декана факультету / директора інституту з навчально-виховної роботи (щоб засвідчити відсутність будь-яких заборгованостей у студента)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9:00Z</dcterms:created>
  <dc:creator>Admin</dc:creator>
  <dc:description/>
  <cp:keywords/>
  <dc:language>en-US</dc:language>
  <cp:lastModifiedBy>m_fox</cp:lastModifiedBy>
  <cp:lastPrinted>2021-08-18T13:48:00Z</cp:lastPrinted>
  <dcterms:modified xsi:type="dcterms:W3CDTF">2023-04-26T10:44:00Z</dcterms:modified>
  <cp:revision>5</cp:revision>
  <dc:subject/>
  <dc:title/>
</cp:coreProperties>
</file>