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 курсу,  групи  ЗВ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ванова  Петра  Олексій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мінити в базах даних та документах, що супроводжують освітній процес, особові дані, а саме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аспортні дані / зареєстроване місце проживання /і т.п.                      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обробку персональних даних Національному технічному університету України «Київський політехнічний інститут імені Ігоря Сікорського»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ю ID-картки з довідкою про реєстрацію місця проживання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 </w:t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          (дата) </w:t>
        <w:tab/>
        <w:t xml:space="preserve">    </w:t>
        <w:tab/>
        <w:tab/>
        <w:tab/>
        <w:tab/>
        <w:tab/>
        <w:tab/>
        <w:tab/>
        <w:t xml:space="preserve"> (підпи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 і надає до деканату факультету / інститу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 заяви додаються  копії ID-картки та довідки про реєстрацію місця проживанн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7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4-26T10:54:00Z</dcterms:modified>
  <cp:revision>5</cp:revision>
  <dc:subject/>
  <dc:title/>
</cp:coreProperties>
</file>