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МЛ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ванова Сергія Петр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еревести мене </w:t>
      </w:r>
      <w:r>
        <w:rPr>
          <w:rFonts w:cs="Times New Roman" w:ascii="Times New Roman" w:hAnsi="Times New Roman"/>
          <w:sz w:val="28"/>
          <w:szCs w:val="28"/>
        </w:rPr>
        <w:t>з _____________20__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_______________ форм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18"/>
          <w:szCs w:val="18"/>
          <w:lang w:val="uk-UA" w:eastAsia="zh-TW"/>
        </w:rPr>
        <w:t>денної / заочн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,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групи __________, за спеціальністю ___________________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, освітньою програмою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державним замовленням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за рахунок коштів фізичних (юридичних) осіб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TW"/>
        </w:rPr>
        <w:t xml:space="preserve">на _________________ форму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,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групи ___________, за спеціальністю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zh-TW"/>
        </w:rPr>
        <w:t xml:space="preserve">                      </w:t>
      </w:r>
      <w:r>
        <w:rPr>
          <w:rFonts w:eastAsia="Batang;바탕" w:cs="Times New Roman" w:ascii="Times New Roman" w:hAnsi="Times New Roman"/>
          <w:sz w:val="18"/>
          <w:szCs w:val="18"/>
          <w:lang w:val="uk-UA" w:eastAsia="zh-TW"/>
        </w:rPr>
        <w:t>заочну / денн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, освітньою програмою ___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державним замовленням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за рахунок коштів фізичних (юридичних) осіб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заяві студент обов’язково отримує візу завідувача кафедри,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уди він переводиться, щодо згоди на перевед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и, які навчаються за кошти фізичних / юридичних осіб, візують заяву в бухгалтерії  факультету / інституту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0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46:00Z</dcterms:modified>
  <cp:revision>5</cp:revision>
  <dc:subject/>
  <dc:title/>
</cp:coreProperties>
</file>