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 НН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 групи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’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надати мені академічну відпуст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за сімейними обставинами / </w:t>
      </w:r>
      <w:r>
        <w:rPr>
          <w:rFonts w:cs="Times New Roman" w:ascii="Times New Roman" w:hAnsi="Times New Roman"/>
          <w:iCs/>
          <w:spacing w:val="-6"/>
          <w:sz w:val="20"/>
          <w:szCs w:val="20"/>
          <w:lang w:val="uk-UA" w:eastAsia="en-US"/>
        </w:rPr>
        <w:t>у зв’язку з участю в програмі академічної мобільності/ або вказати іншу причину, відповідно до документі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_____________20__ р. по _____________20__ р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якщо служба по контракту, то кінцева дата не вказується, в інших випадках – тривалість АВ один рік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пію повістки з військкомату  або інші підтвердні документи у випадку, якщо це є можливи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, підписує і надсилає її фото копію/сканований варіант або ж надсилає електронний документ з цифровим підписом до деканату. Оригінал надсилає поштою або привозить особисто за першої можлив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заяви додаються підтвердні документи (за наявності і можливості їх надати) залежно від причини надання академічної відпуст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8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57:00Z</dcterms:modified>
  <cp:revision>3</cp:revision>
  <dc:subject/>
  <dc:title/>
</cp:coreProperties>
</file>