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курсу,  групи ФТ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рилова Сергія Федор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мінити в базах даних та документах, що супроводжують освітній процес, особові дані _______________________ на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 / прізвище / по-батькові                                  вказати нові да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свідоцтва </w:t>
      </w:r>
      <w:r>
        <w:rPr>
          <w:rFonts w:eastAsia="Batang;바탕" w:cs="Times New Roman" w:ascii="Times New Roman" w:hAnsi="Times New Roman"/>
          <w:iCs/>
          <w:sz w:val="20"/>
          <w:szCs w:val="20"/>
          <w:lang w:val="uk-UA" w:eastAsia="zh-TW"/>
        </w:rPr>
        <w:t>про зміну імені / свідоцтва про шлюб / свідоцтва про розірвання шлюбу / рішення суду / та ін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ших документів, що підтверджують зміни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аспорта громадянина України (ІD-картку з додат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ю свідоцтва про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зміну імені / свідоцтво про шлюб / розірвання шлюбу / рішення суду / та інші документи, що підтверджують змі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ю реєстраційного номера облікової картки платника податкі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9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46:00Z</dcterms:modified>
  <cp:revision>5</cp:revision>
  <dc:subject/>
  <dc:title/>
</cp:coreProperties>
</file>