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74150517"/>
            <w:bookmarkEnd w:id="0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у з науково-педагогічної роботи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ю ЖУ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урсу,  групи ФН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качука Сергія Іван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рахувати мене з КПІ ім. Ігоря Сік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за власним бажанням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/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________________________________________________    з ___________ 20__ 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у зв’язку з переведенням до … (вказати повну назву закладу вищої освіти)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Admin</dc:creator>
  <dc:description/>
  <cp:keywords/>
  <dc:language>en-US</dc:language>
  <cp:lastModifiedBy>m_fox</cp:lastModifiedBy>
  <cp:lastPrinted>2022-08-25T10:14:00Z</cp:lastPrinted>
  <dcterms:modified xsi:type="dcterms:W3CDTF">2023-08-01T09:57:00Z</dcterms:modified>
  <cp:revision>6</cp:revision>
  <dc:subject/>
  <dc:title/>
</cp:coreProperties>
</file>