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у з науково-педагогічної роботи КПІ ім. Ігоря Сікорсь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ю ЖУ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 курсу, групи  МЛ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Іванова  Григорія  Василь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мені документи про попередню осві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атестат про середню освіту та додаток до нього/ сертифікати ЗНО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диплом молодшого спеціаліста та додаток до нього/ диплом бакалавра та додаток до нь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зробити їх копію чи вказати іншу прич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жую, що ознайомлений з вимогою Умов прийому на навчання для здобуття вищої освіти щодо того, що подані при вступі оригінали документ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берігаються у закладі вищої освіти протягом усього періоду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и документів зобов’язуюсь повернути відповідальній особі за ведення особих справ відділу навчально-виховної роботи протягом ________ робочих днів з __________________ 202__ р. по _______________ 202__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     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                                                                                                                     (підпис студент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студент обов’язково отримує  візу заступника декана факультету / директора інституту з навчально-виховної роботи (щоб засвідчити відсутність будь-яких заборгованостей у студен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студент обов’язково отримує  візу проректора в к.1-04, корп. 3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кументи в тимчасове користування отримуються у відділі навчально-виховної роботи (к. 107, корп. 1) особисто студентом. При собі мати паспорт або інший документ для підтвердження особи. В разі отримання документів іншою особою, вона повинна мати нотаріальну завірену довіреність, що дає право на отримання документів та написання заяв від імені студента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7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8-01T09:56:00Z</dcterms:modified>
  <cp:revision>6</cp:revision>
  <dc:subject/>
  <dc:title/>
</cp:coreProperties>
</file>