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у НН ІМЗ ім. Є.О. Па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ю  ВЛАДИМИРСЬ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 курсу,  групи ФМ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аврилова Миколи Сергійович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зарах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мені результати складання іспиту/ диференційованого заліку/заліку/курсової роботи з дисципліни «Фізика», який я склав на оцінку «добре, 75»  навчаючись у НН ІМЗ ім. Є.О. Патона на денній формі навчання у 2020/2021 навчальному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 (дата) </w:t>
        <w:tab/>
        <w:t xml:space="preserve">    </w:t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римітка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 особисто пише заяву і надає до деканату інститу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яву, обов’язково, підписують викладач та співробітник декана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формляється перезалік на початку семестру.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6:00Z</dcterms:created>
  <dc:creator>Admin</dc:creator>
  <dc:description/>
  <cp:keywords/>
  <dc:language>en-US</dc:language>
  <cp:lastModifiedBy>m_fox</cp:lastModifiedBy>
  <cp:lastPrinted>2021-08-18T14:19:00Z</cp:lastPrinted>
  <dcterms:modified xsi:type="dcterms:W3CDTF">2023-04-26T11:01:00Z</dcterms:modified>
  <cp:revision>5</cp:revision>
  <dc:subject/>
  <dc:title/>
</cp:coreProperties>
</file>