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 НН ІМЗ ім. Є.О. Пато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 групи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мені індивідуальний графік навчання до 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маю доступ до навчальних матеріалів з дисциплін і маю можливість реалізовувати освітній процес самостійно в асинхронному режимі з використанням даних матеріалів, в тому числі в період каніку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ретні дати проходження поточних контрольних заходів погоджено з науково-педагогічними працівниками, що викладають дисципліни та наведено в доданому Графіку виконання індивідуального навчального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а завідувача випускової кафедр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, підписує і надсилає її фото копію/сканований варіант (з подальшим надсиланням оригіналу поштою) або ж надсилає електронний документ з цифровим підписом до декана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Графік виконання індивідуального навчального плану є невід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ємною частиною заяви і формується студентом спільно з викладачами до подачі заяв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конання індивідуального навчального план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5"/>
        <w:gridCol w:w="851"/>
        <w:gridCol w:w="708"/>
        <w:gridCol w:w="1134"/>
        <w:gridCol w:w="851"/>
        <w:gridCol w:w="1276"/>
        <w:gridCol w:w="1134"/>
        <w:gridCol w:w="1275"/>
        <w:gridCol w:w="851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уково-педагогічні працівни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І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робіт, передбачених навчальним планом з дисциплін 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д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х виконання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ідпис Н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ГР/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ерат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/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/комп.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ова робота (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Дати ліквідації 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1) вказуються види робіт, які передбачені для конкретної дисципліни (освітнього компоненту) за навчальним планом та РСО – студент погоджує особисто це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 науково-педагогічними працівниками (НПП), які викладають дисципліну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еальні можливості брати участь в освітньому проце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ати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юються максимально враховуючи безпекові, технічні та особисті можливості студента реалізовувати освітній процес.</w:t>
      </w:r>
    </w:p>
    <w:p>
      <w:p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лікова робота пишеться лише у випадку, якщо студент, виконавши всі види робіт, не набрав 60 балів, або бажає покращити свій результат. В іншому випадку залікова оцінка виставляється за результатами роботи студента</w:t>
      </w:r>
    </w:p>
    <w:p>
      <w:pPr>
        <w:pStyle w:val="Normal"/>
        <w:spacing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якщо до викладання дисципліни залучено декілька викладачів (лектор, викладач з практики, викладач з лабораторних робіт) – кожен з них прописує свої дедлайн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4) дати ліквідації академічної заборгованості (у випадку її виникнення) повинні бути в межах терміну дії наданого індивідуального графіку навчан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6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5-02T09:22:00Z</dcterms:modified>
  <cp:revision>3</cp:revision>
  <dc:subject/>
  <dc:title/>
</cp:coreProperties>
</file>