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у з науково-педагогічної роботи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ю ЖУ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омадянина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назва 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ванова  Івана  Іван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що навчався в КПІ ім. Ігоря Сікор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в НН ІМЗ ім. Є.О. Па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за ___________________ формою навч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ю / заочною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поновити студентом 4 курсу, групи ________ за спеціальністю_____________________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вітньою програмою _________________________________________________ для допуску до захисту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дипломного проєкту / дипломної роботи / магістерської дисер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_»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___ 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ипломного проєкту / дипломної роботи / магістерської дисерт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_________________________________________________________________________________________________________________________________», науковий керівник 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вчене звання, Прізвище та ініціа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ахований наказом №______  від _______________р. за невиконання індивідуального навчального плану як такий, що повністю виконав теоретичний курс навчання, але не подав до захисту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дипломний проєкт / дипломну роботу / магістерську дисертацію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>(вказати повну причину відрахування</w:t>
      </w:r>
      <w:r>
        <w:rPr>
          <w:rFonts w:cs="Times New Roman" w:ascii="Times New Roman" w:hAnsi="Times New Roman"/>
          <w:iCs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відповідно до наказ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візу наукового керівника із зазначенням відсотків виконання кваліфікаційної роботи, візу зав. кафедри та декана факультету / директора інституту щодо згоди на поновл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заяви додаються  копії паспорта та реєстраційного номера облікової картки платника податків.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Hgkelc">
    <w:name w:val="hgkelc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8-01T10:02:00Z</dcterms:modified>
  <cp:revision>6</cp:revision>
  <dc:subject/>
  <dc:title/>
</cp:coreProperties>
</file>