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у НН ІМЗ ім. Є.О. Пат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ю ВЛАДИМИРСЬК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НН ІМЗ ім. Є.О. Пат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 курсу,  групи ФМ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Гаврилова Миколи Сергійович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Вашого дозволу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складання іспиту (диференційованого заліку/заліку/курсової робот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3-й семестр 2-го курсу з дисципліни «Вища математика» з оцінки «задовільно» на вищу оцінку з метою покращення середнього балу успішності для отримання диплому бакалавра з відзнак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</w:t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 (дата) </w:t>
        <w:tab/>
        <w:t xml:space="preserve">    </w:t>
        <w:tab/>
        <w:tab/>
        <w:tab/>
        <w:tab/>
        <w:tab/>
        <w:tab/>
        <w:tab/>
        <w:t xml:space="preserve">             (підпис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Примітка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удент особисто пише заяву і надає до деканату інститу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яву, обов’язково, підписують викладач та завідувач кафедро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 весь період навчання (на першому (бакалаврському) та на другому (магістерському) рівнях вищої освіти) дозволяється тільки три перескладання на більш високу оцінку.</w:t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Calibri" w:hAnsi="Calibri" w:eastAsia="Calibri" w:cs="Calibri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9:00Z</dcterms:created>
  <dc:creator>Admin</dc:creator>
  <dc:description/>
  <cp:keywords/>
  <dc:language>en-US</dc:language>
  <cp:lastModifiedBy>m_fox</cp:lastModifiedBy>
  <cp:lastPrinted>2018-04-19T09:55:00Z</cp:lastPrinted>
  <dcterms:modified xsi:type="dcterms:W3CDTF">2023-04-26T11:01:00Z</dcterms:modified>
  <cp:revision>5</cp:revision>
  <dc:subject/>
  <dc:title/>
</cp:coreProperties>
</file>