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ректору з науково-педагогічної роботи КПІ ім. Ігоря Сікорсь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ю ЖУ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ФМ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оваленка  Миколи  Серг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Вас надати мен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дивідуальний графік ліквідації академічної заборгова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зимової/літньої заліково-екзаменаційної  сесії 2020/2021  навчального  року до ___________ 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вказати дат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 зв’язку  з тривалою хворобою під час се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едичну довідк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ю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Заяву, обов’язково, підписують куратор групи та завідувач кафедрою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8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8-01T10:00:00Z</dcterms:modified>
  <cp:revision>7</cp:revision>
  <dc:subject/>
  <dc:title/>
</cp:coreProperties>
</file>