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у НН ІМЗ ім. Є.О. Пат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ю ВЛАДИМИРСЬКОМ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а НН ІМЗ ім. Є.О. Патон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нної / заочно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 курсу,  групи ФЛ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етрова Івана Максимович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вчання з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ржавним замовленням / кошти фізичних (юридичних) осіб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ел.: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Вас виготовити та видати мені студентський квиток у зв’язку з  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__.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енням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 xml:space="preserve"> / переведенням до КПІ ім. Ігоря Сікорського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ab/>
        <w:t>Зобов’язуюсь сплатити вартість його виготовле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заяви додаю копію квитанції про сплату вартості студентського квит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______________ </w:t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                 (дата) </w:t>
        <w:tab/>
        <w:t xml:space="preserve">    </w:t>
        <w:tab/>
        <w:tab/>
        <w:tab/>
        <w:tab/>
        <w:tab/>
        <w:tab/>
        <w:tab/>
        <w:t xml:space="preserve">             (підпис)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0:00Z</dcterms:created>
  <dc:creator>Admin</dc:creator>
  <dc:description/>
  <cp:keywords/>
  <dc:language>en-US</dc:language>
  <cp:lastModifiedBy>m_fox</cp:lastModifiedBy>
  <cp:lastPrinted>2018-04-19T09:55:00Z</cp:lastPrinted>
  <dcterms:modified xsi:type="dcterms:W3CDTF">2023-04-26T10:52:00Z</dcterms:modified>
  <cp:revision>6</cp:revision>
  <dc:subject/>
  <dc:title/>
</cp:coreProperties>
</file>