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36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у НН ІМЗ ім. Є.О. Пат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орю ВЛАДИМИРСЬКОМ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а НН ІМЗ ім. Є.О. Патона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нної / заочної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 курсу,  групи ФЛ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Кирилюка Максима Іванович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вчання за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ржавним замовленням / кошти фізичних (юридичних) осіб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тел.: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виготовити за мій рахунок дублікат залікової книжки у зв’язку 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__. 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>втратою оригіналу / пошкодженням (вказати причину виготовлення дублікату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заяви додаю копію квитанції про сплату вартості залікової книжк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______________ </w:t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                 (дата) </w:t>
        <w:tab/>
        <w:t xml:space="preserve">    </w:t>
        <w:tab/>
        <w:tab/>
        <w:tab/>
        <w:tab/>
        <w:tab/>
        <w:tab/>
        <w:tab/>
        <w:t xml:space="preserve">             (підпис)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имітка: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Студент особисто пише заяву і надає до деканату факультету / інститут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У разі пошкодження залікової книжки до заяви додається її оригінал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52:00Z</dcterms:created>
  <dc:creator>Admin</dc:creator>
  <dc:description/>
  <cp:keywords/>
  <dc:language>en-US</dc:language>
  <cp:lastModifiedBy>m_fox</cp:lastModifiedBy>
  <cp:lastPrinted>2018-04-19T09:55:00Z</cp:lastPrinted>
  <dcterms:modified xsi:type="dcterms:W3CDTF">2023-04-26T10:51:00Z</dcterms:modified>
  <cp:revision>6</cp:revision>
  <dc:subject/>
  <dc:title/>
</cp:coreProperties>
</file>