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курсу,  групи ФК-9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етрова Василя Іванови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еревести мене з форми навчання за кошти фізичних (юридичних) осіб на навчання за державним замовлення з _____________20__ р. у зв’язку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явним вільним бюджетним місцем / з наявністю статусу учасника бойових дій / з наявністю статусу дитини учасника бойових дій / з наявністю статусу внутрішньо переміщеної особ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яви дода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лежно від вказаної причини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опі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відчення УБД власного чи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батька/матер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____ від ______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опію довідки проособисту участь або  участь батька/матері або особисту часть в антитерористичній операції (за наявн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опію свідоцтва про наро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Інші документи, що підтверджують підстави для переведенн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редній бал за весь термін навчання становить _____________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6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47:00Z</dcterms:modified>
  <cp:revision>6</cp:revision>
  <dc:subject/>
  <dc:title/>
</cp:coreProperties>
</file>